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92480</wp:posOffset>
            </wp:positionV>
            <wp:extent cx="51625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考试监考流程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任课监考教师应至少提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到印刷点领取所教班级的全部试卷并签名确认，于考试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分发到相应考场的监考教师手中；非任课监考教师应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到达考场。监考时必须佩戴监考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监考教师进入考场后，板书考试相关信息和提示信息。考试相关信息包括考试课程名称、考试形式（开卷、闭卷等）、考试起止时间；提示信息应包含“凭</w:t>
      </w:r>
      <w:r>
        <w:rPr>
          <w:rFonts w:ascii="宋体;SimSun" w:hAnsi="宋体;SimSun" w:cs="宋体;SimSun"/>
          <w:color w:val="000000"/>
          <w:sz w:val="24"/>
          <w:highlight w:val="yellow"/>
        </w:rPr>
        <w:t>学生证件</w:t>
      </w:r>
      <w:r>
        <w:rPr>
          <w:rFonts w:ascii="宋体;SimSun" w:hAnsi="宋体;SimSun" w:cs="宋体;SimSun"/>
          <w:color w:val="000000"/>
          <w:sz w:val="24"/>
        </w:rPr>
        <w:t>参加考试、自觉遵守考场纪律、严禁携带手机进入考场”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进入考场之后，须按照监考教师的指令就坐参加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提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按规定做好清场工作。无论是开卷考还是闭卷考都必须督促学生将书包、书籍复习纸等放在讲台上（开卷考时允许携带的书籍或笔记等除外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监考教师宣读规则，其他监考教师检查学生证件。考生凭本人学生证件参加考试，未携带学生证件者一律不允许参加考试。若学生未在考场名单内，请及时与考务值班人员联系以确定学生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清点试卷，发现问题及时与考务值班人员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考前两分钟监考教师一份一份发放试卷，同时提醒考生核对试卷科目与考试科目是否一致，提醒考生在试卷及答题卡规定位置正确书写、填涂姓名及学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试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，禁止迟到学生入场。清点学生人数，准确登记缺考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考试过程中认真履行监考职责，并接受巡考人员检查、监督。监考时严禁聊天、打电话、发短信、抽烟、做题、看书报等与监考无关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考试结束后，认真清点、整理试卷，并按学号顺序放入试卷袋，空白卷也必须放回到试卷袋。详细填写试卷袋内容和《浙江大学宁波理工学院考场情况登记表》，并将考场情况登记表和考卷一起放回试卷袋内密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将密封好的试卷袋送回到任课老师所在考场或指定地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有考试违纪行为的考场，监考教师</w:t>
      </w:r>
      <w:r>
        <w:rPr>
          <w:sz w:val="24"/>
        </w:rPr>
        <w:t>应当场认定并收缴违纪物证，终止其考试，收回试卷，在其试卷上注明“违纪”字样并签名，同时</w:t>
      </w:r>
      <w:r>
        <w:rPr>
          <w:color w:val="000000"/>
          <w:sz w:val="24"/>
        </w:rPr>
        <w:t>报考务值班人员</w:t>
      </w:r>
      <w:r>
        <w:rPr>
          <w:rFonts w:ascii="宋体;SimSun" w:hAnsi="宋体;SimSun" w:cs="宋体;SimSun"/>
          <w:color w:val="000000"/>
          <w:sz w:val="24"/>
        </w:rPr>
        <w:t>，并如实填写《浙江大学宁波理工学院学生考试违规舞弊认定表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务值班电话：</w:t>
      </w:r>
      <w:r>
        <w:rPr>
          <w:rFonts w:cs="宋体;SimSun" w:ascii="宋体;SimSun" w:hAnsi="宋体;SimSun"/>
          <w:b/>
          <w:color w:val="000000"/>
          <w:sz w:val="24"/>
        </w:rPr>
        <w:t>18968310563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2:00Z</dcterms:created>
  <dc:creator>伍银儿</dc:creator>
  <dc:description/>
  <cp:keywords/>
  <dc:language>en-US</dc:language>
  <cp:lastModifiedBy>yang</cp:lastModifiedBy>
  <cp:lastPrinted>2011-12-29T08:50:00Z</cp:lastPrinted>
  <dcterms:modified xsi:type="dcterms:W3CDTF">2014-01-09T06:48:00Z</dcterms:modified>
  <cp:revision>126</cp:revision>
  <dc:subject/>
  <dc:title>监考流程</dc:title>
</cp:coreProperties>
</file>