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宁波理工学院考场规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规范对课程考核违规行为的认定与处理，维护考核的公平、公正，保障考生的合法权益，根据《国家教育考试违规处理办法》等规定，特制定本办法。</w:t>
      </w:r>
    </w:p>
    <w:p>
      <w:pPr>
        <w:pStyle w:val="Normal"/>
        <w:ind w:firstLine="420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本办法适用于在校学生参加学校组织的任何类型的课程考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考场规则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firstLine="420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学生应遵守考场规则，自觉维护考场秩序，服从考核工作人员的管理，独立完成课程考核。</w:t>
      </w:r>
    </w:p>
    <w:p>
      <w:pPr>
        <w:pStyle w:val="Normal"/>
        <w:ind w:firstLine="420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学生应在开考前</w:t>
      </w:r>
      <w:r>
        <w:rPr/>
        <w:t>15</w:t>
      </w:r>
      <w:r>
        <w:rPr/>
        <w:t>分钟随带身份证、学生证、校园卡等有效身份证件进入考场（省级以上统考还应随带准考证）。不带有效身份证件或迟到</w:t>
      </w:r>
      <w:r>
        <w:rPr/>
        <w:t>30</w:t>
      </w:r>
      <w:r>
        <w:rPr/>
        <w:t>分钟以上者（省级以上统考按当次统考规定），不准入场，并按缺考处理。</w:t>
      </w:r>
    </w:p>
    <w:p>
      <w:pPr>
        <w:pStyle w:val="Normal"/>
        <w:ind w:firstLine="420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学生应按规定座位就座，并将证件置于桌面上以便查验。考前应配合监考教师清场。</w:t>
      </w:r>
    </w:p>
    <w:p>
      <w:pPr>
        <w:pStyle w:val="Normal"/>
        <w:ind w:firstLine="420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学生应做好考前准备，考核时未经监考教师允许擅自离开考场后，不得重新返回考场继续答卷。</w:t>
      </w:r>
    </w:p>
    <w:p>
      <w:pPr>
        <w:pStyle w:val="Normal"/>
        <w:ind w:firstLine="420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学生应带齐必要的文具用品，考核中不得互相借用，学生确需要借用时，需经监考教师同意并代为借还。</w:t>
      </w:r>
    </w:p>
    <w:p>
      <w:pPr>
        <w:pStyle w:val="Normal"/>
        <w:ind w:firstLine="420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学生不得携带规定以外的物品进入考位。考前应关闭通讯工具等电子设备，并将电子设备或书本等物品集中放置在监考教师指定的地方。</w:t>
      </w:r>
    </w:p>
    <w:p>
      <w:pPr>
        <w:pStyle w:val="Normal"/>
        <w:ind w:firstLine="420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学生应保持考场肃静。考卷如有字迹不清之处，可举手向监考教师轻声提出，但不得提出解释题意等要求。</w:t>
      </w:r>
    </w:p>
    <w:p>
      <w:pPr>
        <w:pStyle w:val="Normal"/>
        <w:ind w:firstLine="42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考核开始后</w:t>
      </w:r>
      <w:r>
        <w:rPr/>
        <w:t>30</w:t>
      </w:r>
      <w:r>
        <w:rPr/>
        <w:t>分钟内学生不准离场。</w:t>
      </w:r>
      <w:r>
        <w:rPr/>
        <w:t>30</w:t>
      </w:r>
      <w:r>
        <w:rPr/>
        <w:t>分钟后学生可以离场，但不得在考场附近喧哗。</w:t>
      </w:r>
    </w:p>
    <w:p>
      <w:pPr>
        <w:pStyle w:val="Normal"/>
        <w:ind w:firstLine="420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考核时间结束，学生应立即停止答卷，并迅速将试卷整理好，将试卷有文字的一面朝下放置在桌面上，待监考教师收完考卷（含试卷、答卷等），清点无误后方可离开考场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29:00Z</dcterms:created>
  <dc:creator>yang</dc:creator>
  <dc:description/>
  <cp:keywords/>
  <dc:language>en-US</dc:language>
  <cp:lastModifiedBy>hero</cp:lastModifiedBy>
  <dcterms:modified xsi:type="dcterms:W3CDTF">2015-06-11T02:30:00Z</dcterms:modified>
  <cp:revision>6</cp:revision>
  <dc:subject/>
  <dc:title>浙江大学宁波理工学院学生考试纪律</dc:title>
</cp:coreProperties>
</file>