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object w:dxaOrig="1801" w:dyaOrig="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5pt;width:144pt;height:4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5700122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2523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sz w:val="44"/>
                                <w:szCs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7pt;mso-wrap-distance-left:9.05pt;mso-wrap-distance-right:9.05pt;mso-wrap-distance-top:0pt;mso-wrap-distance-bottom:0pt;margin-top:1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cs="华文中宋" w:eastAsia="华文新魏"/>
                          <w:b/>
                          <w:sz w:val="44"/>
                          <w:szCs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6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exact" w:line="840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sz w:val="48"/>
          <w:szCs w:val="48"/>
        </w:rPr>
        <w:t>教学改革与研究项目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结题申请书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auto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名称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32"/>
          <w:szCs w:val="32"/>
        </w:rPr>
        <w:t>项</w:t>
      </w:r>
      <w:r>
        <w:rPr>
          <w:rFonts w:ascii="华文中宋" w:hAnsi="华文中宋" w:cs="华文中宋" w:eastAsia="华文中宋"/>
          <w:spacing w:val="-20"/>
          <w:sz w:val="32"/>
          <w:szCs w:val="32"/>
        </w:rPr>
        <w:t>目负责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所在单位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联系电话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电子邮箱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起止时间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务处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〇一〇年七月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48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及主要研究人员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实践意义；特色与创新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75"/>
        <w:gridCol w:w="380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评审意见</w:t>
      </w:r>
    </w:p>
    <w:tbl>
      <w:tblPr>
        <w:tblW w:w="88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7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lineRule="exact" w:line="400" w:before="0" w:after="200"/>
              <w:ind w:firstLine="28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盖章）     年   月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before="0" w:after="200"/>
              <w:ind w:firstLine="3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盖章）     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3:00Z</dcterms:created>
  <dc:creator>微软用户</dc:creator>
  <dc:description/>
  <cp:keywords/>
  <dc:language>en-US</dc:language>
  <cp:lastModifiedBy>lihui</cp:lastModifiedBy>
  <dcterms:modified xsi:type="dcterms:W3CDTF">2011-10-18T02:13:00Z</dcterms:modified>
  <cp:revision>2</cp:revision>
  <dc:subject/>
  <dc:title>宁波理工教[2003]124号</dc:title>
</cp:coreProperties>
</file>