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42" w:hanging="281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项目编号：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widowControl/>
        <w:ind w:left="843" w:hanging="843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土木建筑工程学院大学生科研训练与计划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项目成果验收表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pacing w:val="-20"/>
          <w:sz w:val="52"/>
          <w:szCs w:val="42"/>
        </w:rPr>
      </w:pPr>
      <w:r>
        <w:rPr>
          <w:rFonts w:eastAsia="方正小标宋_GBK;宋体" w:ascii="方正小标宋_GBK;宋体" w:hAnsi="方正小标宋_GBK;宋体"/>
          <w:b/>
          <w:bCs/>
          <w:spacing w:val="-20"/>
          <w:sz w:val="52"/>
          <w:szCs w:val="4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43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ind w:firstLine="14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43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目负责人：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ind w:firstLine="14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43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指导教师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ind w:firstLine="14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43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成果形式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ind w:firstLine="14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43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验收时间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ind w:firstLine="14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制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3"/>
        <w:gridCol w:w="1439"/>
        <w:gridCol w:w="1063"/>
        <w:gridCol w:w="158"/>
        <w:gridCol w:w="941"/>
        <w:gridCol w:w="29"/>
        <w:gridCol w:w="508"/>
        <w:gridCol w:w="462"/>
        <w:gridCol w:w="441"/>
        <w:gridCol w:w="2232"/>
        <w:gridCol w:w="292"/>
        <w:gridCol w:w="125"/>
      </w:tblGrid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时间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时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支出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支出分类：（例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材料费：           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资料费：           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印费：           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差旅费：           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  他：           元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论文题目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名称、卷期号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果：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4" w:hRule="atLeast"/>
        </w:trPr>
        <w:tc>
          <w:tcPr>
            <w:tcW w:w="8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项目研究总结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实施情况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研究内容及方法的创新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成果的学术价值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项目成果取得的效益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研究存在的不足或欠缺，尚需深入研究的问题等。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科研的心得与体会  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左右。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ind w:firstLine="451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团委（盖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ind w:left="-8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</w:t>
            </w:r>
          </w:p>
          <w:p>
            <w:pPr>
              <w:pStyle w:val="Normal"/>
              <w:snapToGrid w:val="false"/>
              <w:ind w:left="-8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</w:t>
            </w:r>
          </w:p>
          <w:p>
            <w:pPr>
              <w:pStyle w:val="Normal"/>
              <w:snapToGrid w:val="false"/>
              <w:ind w:left="-8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</w:t>
            </w:r>
          </w:p>
          <w:p>
            <w:pPr>
              <w:pStyle w:val="Normal"/>
              <w:snapToGrid w:val="false"/>
              <w:ind w:left="-8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snapToGrid w:val="false"/>
              <w:ind w:left="-8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主管部门（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1:00Z</dcterms:created>
  <dc:creator>李颖</dc:creator>
  <dc:description/>
  <cp:keywords/>
  <dc:language>en-US</dc:language>
  <cp:lastModifiedBy>Li GL</cp:lastModifiedBy>
  <dcterms:modified xsi:type="dcterms:W3CDTF">2016-03-27T13:06:00Z</dcterms:modified>
  <cp:revision>6</cp:revision>
  <dc:subject/>
  <dc:title>                               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