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cs="黑体;SimHei" w:eastAsia="黑体;SimHei"/>
          <w:sz w:val="32"/>
          <w:szCs w:val="32"/>
        </w:rPr>
        <w:t>二：浙江</w:t>
      </w:r>
      <w:r>
        <w:rPr>
          <w:rFonts w:cs="黑体;SimHei" w:eastAsia="黑体;SimHei"/>
          <w:sz w:val="32"/>
          <w:szCs w:val="32"/>
        </w:rPr>
        <w:t>大学宁波理工学院第十五届结构设计大赛报名表</w:t>
      </w:r>
    </w:p>
    <w:tbl>
      <w:tblPr>
        <w:tblW w:w="97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57"/>
        <w:gridCol w:w="2533"/>
        <w:gridCol w:w="1608"/>
        <w:gridCol w:w="2286"/>
      </w:tblGrid>
      <w:tr>
        <w:trPr>
          <w:trHeight w:val="609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队伍名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赛人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（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短号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686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队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6" w:hRule="atLeast"/>
          <w:cantSplit w:val="true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赛承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2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我们一定遵守竞赛章程和有关规定，公平竞赛，争取好成绩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竞赛负责人签名： </w:t>
            </w:r>
          </w:p>
          <w:p>
            <w:pPr>
              <w:pStyle w:val="Normal"/>
              <w:ind w:firstLine="607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7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7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7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比赛人数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人（建议报满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人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比赛官方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QQ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群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结构设计大赛   群号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1878491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比赛赛题会上传群里，同时也会发送至所有参赛队长的邮箱，请写清楚邮箱地址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并随时查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比赛相关信息将通过手机短信发送至各位队长，请保证队长手机信息无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比赛联系人金同学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8368494451/662814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杨同学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7858937741/654012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6:31:00Z</dcterms:created>
  <dc:creator>Administrator</dc:creator>
  <dc:description/>
  <cp:keywords/>
  <dc:language>en-US</dc:language>
  <cp:lastModifiedBy>lmq</cp:lastModifiedBy>
  <dcterms:modified xsi:type="dcterms:W3CDTF">2016-03-09T02:43:00Z</dcterms:modified>
  <cp:revision>2</cp:revision>
  <dc:subject/>
  <dc:title>浙江大学宁波理工学院第十三届结构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