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分院教改教研项目结题和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</w:p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院教研教改项目立项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研究所、实验中心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评审组评审，现将分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教改教研结题项目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教研教改立项项目予以公布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结题项目负责人可办理经费报销事宜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各项目负责人请按照申报书的内容抓紧开展研究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分院教改教研结题项目汇总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270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房地产开发与经营》等课程项目仿真模拟教学方法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大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5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道路桥梁施工》课程改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5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分院教改教研项目汇总表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44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专业工程估价毕业设计指导手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园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工程毕业设计内容模块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娟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专业本科毕业设计存在的问题与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质量提升的工业设计专业毕业设计规范化管理程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（环艺）专业毕业设计指导材料编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秀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梁工程毕业设计指导书编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祖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专业毕业设计指导书——结构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专业毕业设计选题及内容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专业毕业论文规范化管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专业毕业设计（论文）指导材料编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克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</w:tbl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建筑工程分院</w:t>
      </w:r>
    </w:p>
    <w:p>
      <w:pPr>
        <w:pStyle w:val="Normal"/>
        <w:ind w:right="280" w:firstLine="43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1.03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6:00Z</dcterms:created>
  <dc:creator>USER</dc:creator>
  <dc:description/>
  <cp:keywords/>
  <dc:language>en-US</dc:language>
  <cp:lastModifiedBy>lihui</cp:lastModifiedBy>
  <cp:lastPrinted>2010-12-14T14:03:00Z</cp:lastPrinted>
  <dcterms:modified xsi:type="dcterms:W3CDTF">2011-03-18T06:18:00Z</dcterms:modified>
  <cp:revision>3</cp:revision>
  <dc:subject/>
  <dc:title>             土木建筑工程分院2010年教研教改项目申报通知</dc:title>
</cp:coreProperties>
</file>