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土木建筑工程学院大学生科研训练与创新计划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项目延期结题申请表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</w:t>
      </w:r>
      <w:r>
        <w:rPr/>
        <w:t>立项年度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96"/>
        <w:gridCol w:w="1142"/>
        <w:gridCol w:w="1822"/>
        <w:gridCol w:w="1409"/>
        <w:gridCol w:w="1629"/>
      </w:tblGrid>
      <w:tr>
        <w:trPr>
          <w:trHeight w:val="1238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期至    年     月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8" w:hRule="atLeas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（含项目阶段性成果，并附相关证明材料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结题的原因：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目负责人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指导教师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2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 w:before="0" w:after="156"/>
              <w:ind w:firstLine="12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院（系）分管领导（签章）：            年    月    日</w:t>
            </w:r>
          </w:p>
        </w:tc>
      </w:tr>
      <w:tr>
        <w:trPr>
          <w:trHeight w:val="862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ind w:right="48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章  ：               年  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PageNumber">
    <w:name w:val="Page Number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16:00Z</dcterms:created>
  <dc:creator>Lenovo User</dc:creator>
  <dc:description/>
  <cp:keywords/>
  <dc:language>en-US</dc:language>
  <cp:lastModifiedBy>Li GL</cp:lastModifiedBy>
  <cp:lastPrinted>2013-09-09T11:33:00Z</cp:lastPrinted>
  <dcterms:modified xsi:type="dcterms:W3CDTF">2016-03-27T13:22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