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土建学院</w:t>
      </w:r>
      <w:r>
        <w:rPr>
          <w:rFonts w:eastAsia="楷体" w:cs="楷体" w:ascii="楷体" w:hAnsi="楷体"/>
          <w:b/>
          <w:sz w:val="36"/>
          <w:szCs w:val="36"/>
          <w:lang w:val="en-US" w:eastAsia="zh-CN"/>
        </w:rPr>
        <w:t>2014-2015</w:t>
      </w:r>
      <w:r>
        <w:rPr>
          <w:rFonts w:ascii="楷体" w:hAnsi="楷体" w:cs="楷体" w:eastAsia="楷体"/>
          <w:b/>
          <w:sz w:val="36"/>
          <w:szCs w:val="36"/>
          <w:lang w:val="en-US" w:eastAsia="zh-CN"/>
        </w:rPr>
        <w:t>学年</w:t>
      </w:r>
      <w:r>
        <w:rPr>
          <w:rFonts w:ascii="楷体" w:hAnsi="楷体" w:cs="楷体" w:eastAsia="楷体"/>
          <w:b/>
          <w:sz w:val="36"/>
          <w:szCs w:val="36"/>
        </w:rPr>
        <w:t>十佳学生事迹介绍</w:t>
      </w:r>
    </w:p>
    <w:p>
      <w:pPr>
        <w:pStyle w:val="Normal"/>
        <w:tabs>
          <w:tab w:val="clear" w:pos="420"/>
          <w:tab w:val="left" w:pos="1800" w:leader="none"/>
        </w:tabs>
        <w:jc w:val="center"/>
        <w:rPr>
          <w:rFonts w:ascii="楷体" w:hAnsi="楷体" w:eastAsia="楷体" w:cs="楷体"/>
          <w:b/>
          <w:b/>
          <w:sz w:val="24"/>
          <w:szCs w:val="36"/>
        </w:rPr>
      </w:pPr>
      <w:r>
        <w:rPr>
          <w:rFonts w:eastAsia="楷体" w:cs="楷体" w:ascii="楷体" w:hAnsi="楷体"/>
          <w:b/>
          <w:sz w:val="24"/>
          <w:szCs w:val="36"/>
        </w:rPr>
      </w:r>
    </w:p>
    <w:p>
      <w:pPr>
        <w:pStyle w:val="Normal"/>
        <w:spacing w:lineRule="auto" w:line="360" w:before="0" w:after="312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drawing>
          <wp:inline distT="0" distB="0" distL="0" distR="0">
            <wp:extent cx="3381375" cy="47339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7420</wp:posOffset>
                </wp:positionH>
                <wp:positionV relativeFrom="paragraph">
                  <wp:posOffset>25400</wp:posOffset>
                </wp:positionV>
                <wp:extent cx="4824095" cy="1128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4095" cy="1128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ind w:firstLine="420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林琪琪，工管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132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班学生，共青团员，现任学院团委副书记，新生班导师助理，曾任学院团委组织部副部长，学院青协语言人才库辩论队副领队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;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先后获得校招投标大赛二等奖、优秀团员、新生辩论赛最佳辩手、新生辩论赛团体第二名、“启新杯”辩论赛团体第一名、暑期社会实践活动先进个人、拟获一等奖学金等。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420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座右铭：不疾不徐，稳步缓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85pt;height:88.85pt;mso-wrap-distance-left:9.05pt;mso-wrap-distance-right:9.05pt;mso-wrap-distance-top:0pt;mso-wrap-distance-bottom:0pt;margin-top:2pt;mso-position-vertical-relative:text;margin-left:7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80"/>
                        <w:ind w:firstLine="420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林琪琪，工管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132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班学生，共青团员，现任学院团委副书记，新生班导师助理，曾任学院团委组织部副部长，学院青协语言人才库辩论队副领队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;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先后获得校招投标大赛二等奖、优秀团员、新生辩论赛最佳辩手、新生辩论赛团体第二名、“启新杯”辩论赛团体第一名、暑期社会实践活动先进个人、拟获一等奖学金等。</w:t>
                      </w:r>
                    </w:p>
                    <w:p>
                      <w:pPr>
                        <w:pStyle w:val="Normal"/>
                        <w:spacing w:lineRule="auto" w:line="180"/>
                        <w:ind w:firstLine="420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座右铭：不疾不徐，稳步缓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0435</wp:posOffset>
                </wp:positionH>
                <wp:positionV relativeFrom="paragraph">
                  <wp:posOffset>1311275</wp:posOffset>
                </wp:positionV>
                <wp:extent cx="4866640" cy="15474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640" cy="1547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CCE8C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ind w:firstLine="420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沈苏苏，结构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123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班学生，中共党员，曾任学院团委副书记，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级新生班导师助理，学院团委组织部部长，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幢党员工作站副站长，班级宣传委员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;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先后获得二等奖学金两次，三等奖学金一次，三好学生三次；宁波市优秀共青团员，大学生暑期社会实践活动先进个人，校优秀团干部，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年度校优秀志愿者，浙江省大中学生志愿者暑期社会实践先进集体，院暑期社会实践三等奖，土建学院“微型党课”一等奖，校十三届结构设计大赛三等奖等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420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座右铭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 xml:space="preserve">: 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虽然过去不能改变，未来可以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420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CE8CF" strokeweight="0pt" style="position:absolute;rotation:-0;width:383.2pt;height:121.85pt;mso-wrap-distance-left:9.05pt;mso-wrap-distance-right:9.05pt;mso-wrap-distance-top:0pt;mso-wrap-distance-bottom:0pt;margin-top:103.25pt;mso-position-vertical-relative:text;margin-left:74.05pt;mso-position-horizontal-relative:text">
                <v:textbox>
                  <w:txbxContent>
                    <w:p>
                      <w:pPr>
                        <w:pStyle w:val="Normal"/>
                        <w:spacing w:lineRule="auto" w:line="180"/>
                        <w:ind w:firstLine="420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沈苏苏，结构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123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班学生，中共党员，曾任学院团委副书记，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14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级新生班导师助理，学院团委组织部部长，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9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幢党员工作站副站长，班级宣传委员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;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先后获得二等奖学金两次，三等奖学金一次，三好学生三次；宁波市优秀共青团员，大学生暑期社会实践活动先进个人，校优秀团干部，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2014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年度校优秀志愿者，浙江省大中学生志愿者暑期社会实践先进集体，院暑期社会实践三等奖，土建学院“微型党课”一等奖，校十三届结构设计大赛三等奖等</w:t>
                      </w:r>
                    </w:p>
                    <w:p>
                      <w:pPr>
                        <w:pStyle w:val="Normal"/>
                        <w:spacing w:lineRule="auto" w:line="180"/>
                        <w:ind w:firstLine="420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座右铭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 xml:space="preserve">: 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虽然过去不能改变，未来可以</w:t>
                      </w:r>
                    </w:p>
                    <w:p>
                      <w:pPr>
                        <w:pStyle w:val="Normal"/>
                        <w:spacing w:lineRule="auto" w:line="180"/>
                        <w:ind w:firstLine="420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312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827405" cy="114300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8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57580</wp:posOffset>
                </wp:positionH>
                <wp:positionV relativeFrom="paragraph">
                  <wp:posOffset>156210</wp:posOffset>
                </wp:positionV>
                <wp:extent cx="4843780" cy="16325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780" cy="1632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ind w:firstLine="420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陆 飞，道桥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121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班学生，中共党员，现任道桥支部支委，曾任学院社联主席、结构设计协会会长、道桥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141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班班助、团委宣策部部长、土木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122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班班长、团支书；先后获得优秀团员两次、二等奖学金三次、优秀班干部两次、三好学生、优秀团干部、宁波市优秀大学生、校优秀志愿者、党员之星、省挑战杯学术科技作品竞赛二等奖、省微积分竞赛三等奖、省物理创新竞赛三等奖、“最强大脑”工程知识竞赛二等奖、团学论坛时事知识竞赛一等奖、结构设计竞赛一等奖、创新奖学金三等奖、拟获国家奖学金等。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420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座右铭：笑一笑，没什么大不了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420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4pt;height:128.55pt;mso-wrap-distance-left:9.05pt;mso-wrap-distance-right:9.05pt;mso-wrap-distance-top:0pt;mso-wrap-distance-bottom:0pt;margin-top:12.3pt;mso-position-vertical-relative:text;margin-left: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80"/>
                        <w:ind w:firstLine="420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陆 飞，道桥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121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班学生，中共党员，现任道桥支部支委，曾任学院社联主席、结构设计协会会长、道桥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141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班班助、团委宣策部部长、土木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122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班班长、团支书；先后获得优秀团员两次、二等奖学金三次、优秀班干部两次、三好学生、优秀团干部、宁波市优秀大学生、校优秀志愿者、党员之星、省挑战杯学术科技作品竞赛二等奖、省微积分竞赛三等奖、省物理创新竞赛三等奖、“最强大脑”工程知识竞赛二等奖、团学论坛时事知识竞赛一等奖、结构设计竞赛一等奖、创新奖学金三等奖、拟获国家奖学金等。</w:t>
                      </w:r>
                    </w:p>
                    <w:p>
                      <w:pPr>
                        <w:pStyle w:val="Normal"/>
                        <w:spacing w:lineRule="auto" w:line="180"/>
                        <w:ind w:firstLine="420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座右铭：笑一笑，没什么大不了</w:t>
                      </w:r>
                    </w:p>
                    <w:p>
                      <w:pPr>
                        <w:pStyle w:val="Normal"/>
                        <w:spacing w:lineRule="auto" w:line="180"/>
                        <w:ind w:firstLine="420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80"/>
        <w:rPr>
          <w:rFonts w:ascii="楷体" w:hAnsi="楷体" w:eastAsia="楷体" w:cs="楷体"/>
          <w:szCs w:val="21"/>
        </w:rPr>
      </w:pPr>
      <w:r>
        <w:rPr>
          <w:sz w:val="24"/>
        </w:rPr>
        <w:drawing>
          <wp:inline distT="0" distB="0" distL="0" distR="0">
            <wp:extent cx="5266690" cy="790067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90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312"/>
        <w:rPr>
          <w:rFonts w:ascii="楷体" w:hAnsi="楷体" w:eastAsia="楷体" w:cs="楷体"/>
          <w:b/>
          <w:b/>
          <w:sz w:val="24"/>
          <w:szCs w:val="21"/>
        </w:rPr>
      </w:pPr>
      <w:r>
        <w:rPr>
          <w:rFonts w:eastAsia="楷体" w:cs="楷体" w:ascii="楷体" w:hAnsi="楷体"/>
          <w:b/>
          <w:sz w:val="24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76630</wp:posOffset>
                </wp:positionH>
                <wp:positionV relativeFrom="paragraph">
                  <wp:posOffset>20320</wp:posOffset>
                </wp:positionV>
                <wp:extent cx="4843780" cy="11912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3780" cy="1191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ind w:firstLine="420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420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4pt;height:93.8pt;mso-wrap-distance-left:9.05pt;mso-wrap-distance-right:9.05pt;mso-wrap-distance-top:0pt;mso-wrap-distance-bottom:0pt;margin-top:1.6pt;mso-position-vertical-relative:text;margin-left:7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80"/>
                        <w:ind w:firstLine="420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180"/>
                        <w:ind w:firstLine="420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63600</wp:posOffset>
                </wp:positionH>
                <wp:positionV relativeFrom="paragraph">
                  <wp:posOffset>252095</wp:posOffset>
                </wp:positionV>
                <wp:extent cx="4758055" cy="2084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055" cy="2084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ind w:firstLine="420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现任学院红色先锋教育服务中心副主任，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级新生班导师助理，学生工管支部支委，校舆情队成员，曾任班级团支书，学院红色先锋实践部部长，学院学生会学风建设部副部长；先后获得军训综合测评一等奖、校女子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米栏第三名、校优秀团干、社会工作奖学金一次、优秀学生干部一次、优秀学生二等奖学金两次、三好学生荣誉称号两次、校招投标大赛三等奖、校结构设计大赛三等奖、校网络搜索大赛三等奖、校优秀团员、校暑期实践先进个人、校十佳书香寝室第一名、文明寝室两次、宁波市鄞州区文明交通宣讲“优胜奖”、 八届全国高等院校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BIM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技术应用算量大赛团体一等奖、全国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BIM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技术应用土建算量单项一等奖、全国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BIM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技术钢筋算量单项一等奖等。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420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座右铭：忙而不茫，做自己最棒！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420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420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65pt;height:164.15pt;mso-wrap-distance-left:9.05pt;mso-wrap-distance-right:9.05pt;mso-wrap-distance-top:0pt;mso-wrap-distance-bottom:0pt;margin-top:19.85pt;mso-position-vertical-relative:text;margin-left:6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80"/>
                        <w:ind w:firstLine="420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现任学院红色先锋教育服务中心副主任，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14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级新生班导师助理，学生工管支部支委，校舆情队成员，曾任班级团支书，学院红色先锋实践部部长，学院学生会学风建设部副部长；先后获得军训综合测评一等奖、校女子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100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米栏第三名、校优秀团干、社会工作奖学金一次、优秀学生干部一次、优秀学生二等奖学金两次、三好学生荣誉称号两次、校招投标大赛三等奖、校结构设计大赛三等奖、校网络搜索大赛三等奖、校优秀团员、校暑期实践先进个人、校十佳书香寝室第一名、文明寝室两次、宁波市鄞州区文明交通宣讲“优胜奖”、 八届全国高等院校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BIM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技术应用算量大赛团体一等奖、全国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BIM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技术应用土建算量单项一等奖、全国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BIM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技术钢筋算量单项一等奖等。</w:t>
                      </w:r>
                    </w:p>
                    <w:p>
                      <w:pPr>
                        <w:pStyle w:val="Normal"/>
                        <w:spacing w:lineRule="auto" w:line="180"/>
                        <w:ind w:firstLine="420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座右铭：忙而不茫，做自己最棒！</w:t>
                      </w:r>
                    </w:p>
                    <w:p>
                      <w:pPr>
                        <w:pStyle w:val="Normal"/>
                        <w:spacing w:lineRule="auto" w:line="180"/>
                        <w:ind w:firstLine="420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180"/>
                        <w:ind w:firstLine="420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312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809625" cy="10953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3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0" w:after="312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7580</wp:posOffset>
                </wp:positionH>
                <wp:positionV relativeFrom="paragraph">
                  <wp:posOffset>20320</wp:posOffset>
                </wp:positionV>
                <wp:extent cx="4919345" cy="147129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9345" cy="1471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ind w:firstLine="420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35pt;height:115.85pt;mso-wrap-distance-left:9.05pt;mso-wrap-distance-right:9.05pt;mso-wrap-distance-top:0pt;mso-wrap-distance-bottom:0pt;margin-top:1.6pt;mso-position-vertical-relative:text;margin-left:7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80"/>
                        <w:ind w:firstLine="420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</wp:posOffset>
                </wp:positionH>
                <wp:positionV relativeFrom="paragraph">
                  <wp:posOffset>635</wp:posOffset>
                </wp:positionV>
                <wp:extent cx="4605655" cy="147510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5655" cy="1475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65pt;height:116.15pt;mso-wrap-distance-left:9.05pt;mso-wrap-distance-right:9.05pt;mso-wrap-distance-top:0pt;mso-wrap-distance-bottom:0pt;margin-top:0pt;mso-position-vertical-relative:text;margin-left: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80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96975</wp:posOffset>
                </wp:positionH>
                <wp:positionV relativeFrom="paragraph">
                  <wp:posOffset>186690</wp:posOffset>
                </wp:positionV>
                <wp:extent cx="4413250" cy="137922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3250" cy="1379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5pt;height:108.6pt;mso-wrap-distance-left:9.05pt;mso-wrap-distance-right:9.05pt;mso-wrap-distance-top:0pt;mso-wrap-distance-bottom:0pt;margin-top:14.7pt;mso-position-vertical-relative:text;margin-left:9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04900</wp:posOffset>
                </wp:positionH>
                <wp:positionV relativeFrom="paragraph">
                  <wp:posOffset>64770</wp:posOffset>
                </wp:positionV>
                <wp:extent cx="4667250" cy="123761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237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7.5pt;height:97.45pt;mso-wrap-distance-left:9.05pt;mso-wrap-distance-right:9.05pt;mso-wrap-distance-top:0pt;mso-wrap-distance-bottom:0pt;margin-top:5.1pt;mso-position-vertical-relative:text;margin-left: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6800</wp:posOffset>
                </wp:positionH>
                <wp:positionV relativeFrom="paragraph">
                  <wp:posOffset>123825</wp:posOffset>
                </wp:positionV>
                <wp:extent cx="4724400" cy="15240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152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pt;height:120pt;mso-wrap-distance-left:9.05pt;mso-wrap-distance-right:9.05pt;mso-wrap-distance-top:0pt;mso-wrap-distance-bottom:0pt;margin-top:9.75pt;mso-position-vertical-relative:text;margin-left:8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87780</wp:posOffset>
                </wp:positionH>
                <wp:positionV relativeFrom="paragraph">
                  <wp:posOffset>118745</wp:posOffset>
                </wp:positionV>
                <wp:extent cx="4581525" cy="201803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525" cy="2018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75pt;height:158.9pt;mso-wrap-distance-left:9.05pt;mso-wrap-distance-right:9.05pt;mso-wrap-distance-top:0pt;mso-wrap-distance-bottom:0pt;margin-top:9.35pt;mso-position-vertical-relative:text;margin-left:10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14287500" cy="19716750"/>
            <wp:effectExtent l="0" t="0" r="0" b="0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0" cy="1971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4765</wp:posOffset>
                </wp:positionH>
                <wp:positionV relativeFrom="paragraph">
                  <wp:posOffset>240665</wp:posOffset>
                </wp:positionV>
                <wp:extent cx="4620260" cy="1495425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260" cy="1495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ind w:firstLine="420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吴海斌，道桥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131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班学生，中共预备党员，现任道桥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131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班学习委员，曾任土建青协宣策部干事和校绿色风校内活动部干事。先后获得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年浙江省大学生物理创新竞赛二等奖，浙江省第四十届大学生结构设计竞赛二等奖，三好学生两次，优秀学生一等奖学金两次，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年度优秀团干部，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年度优秀团员，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CET4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和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CET6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合格，“水塔”结构设计赛三等奖，“纸牌承重”结构设计二等奖，“放飞梦想”风筝制作大赛二等奖，“爱心使者”荣誉称号等。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420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座右铭：莫问前程凶吉，但求落幕无悔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420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8pt;height:117.75pt;mso-wrap-distance-left:9.05pt;mso-wrap-distance-right:9.05pt;mso-wrap-distance-top:0pt;mso-wrap-distance-bottom:0pt;margin-top:18.95pt;mso-position-vertical-relative:text;margin-left:10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80"/>
                        <w:ind w:firstLine="420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吴海斌，道桥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131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班学生，中共预备党员，现任道桥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131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班学习委员，曾任土建青协宣策部干事和校绿色风校内活动部干事。先后获得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2014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年浙江省大学生物理创新竞赛二等奖，浙江省第四十届大学生结构设计竞赛二等奖，三好学生两次，优秀学生一等奖学金两次，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2014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年度优秀团干部，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2013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年度优秀团员，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CET4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和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CET6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合格，“水塔”结构设计赛三等奖，“纸牌承重”结构设计二等奖，“放飞梦想”风筝制作大赛二等奖，“爱心使者”荣誉称号等。</w:t>
                      </w:r>
                    </w:p>
                    <w:p>
                      <w:pPr>
                        <w:pStyle w:val="Normal"/>
                        <w:spacing w:lineRule="auto" w:line="180"/>
                        <w:ind w:firstLine="420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座右铭：莫问前程凶吉，但求落幕无悔</w:t>
                      </w:r>
                    </w:p>
                    <w:p>
                      <w:pPr>
                        <w:pStyle w:val="Normal"/>
                        <w:spacing w:lineRule="auto" w:line="180"/>
                        <w:ind w:firstLine="420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Fonts w:cs="宋体" w:ascii="宋体" w:hAnsi="宋体"/>
          <w:b/>
          <w:bCs/>
          <w:sz w:val="24"/>
        </w:rPr>
        <w:drawing>
          <wp:inline distT="0" distB="0" distL="0" distR="0">
            <wp:extent cx="2399665" cy="3342640"/>
            <wp:effectExtent l="0" t="0" r="0" b="0"/>
            <wp:docPr id="18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334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0930</wp:posOffset>
                </wp:positionH>
                <wp:positionV relativeFrom="paragraph">
                  <wp:posOffset>5715</wp:posOffset>
                </wp:positionV>
                <wp:extent cx="4567555" cy="146685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7555" cy="146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ind w:firstLine="420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王赛施，建筑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134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班学生，中共预备党员，现任土建青协副会长、校合唱团成员、班级宣传委员，曾任土建青协宣策部副部长、校团刊设计部副部长、软件协会平面设计副部长、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LDIP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成员。先后获得一等奖学金两次、三好学生两次，宁波高校五校联盟现场书画比赛书法一等奖，随校合唱团在浙江省艺术节合唱比赛中获一等奖、荣获“优秀团干部”荣誉称号、获社会实践优秀团队、文明寝室、学术达人寝室等。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420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座右铭：看书，写字，思考人生。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420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420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国家级大学生创新创业训练计划项目负责人、浙江省大学生科研创新二等奖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注册成立嘉皓服装租赁有限公司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省物理竞赛三等奖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宁波市青年微电影大赛三等奖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浙大结构大赛二等奖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校招投标一等奖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校二等奖学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金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、三好学生、优秀团员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、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新生辩论赛最佳辩手等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420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座右铭：让青春充满色彩，让生命流淌热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65pt;height:115.5pt;mso-wrap-distance-left:9.05pt;mso-wrap-distance-right:9.05pt;mso-wrap-distance-top:0pt;mso-wrap-distance-bottom:0pt;margin-top:0.45pt;mso-position-vertical-relative:text;margin-left:8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80"/>
                        <w:ind w:firstLine="420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王赛施，建筑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134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班学生，中共预备党员，现任土建青协副会长、校合唱团成员、班级宣传委员，曾任土建青协宣策部副部长、校团刊设计部副部长、软件协会平面设计副部长、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LDIP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成员。先后获得一等奖学金两次、三好学生两次，宁波高校五校联盟现场书画比赛书法一等奖，随校合唱团在浙江省艺术节合唱比赛中获一等奖、荣获“优秀团干部”荣誉称号、获社会实践优秀团队、文明寝室、学术达人寝室等。</w:t>
                      </w:r>
                    </w:p>
                    <w:p>
                      <w:pPr>
                        <w:pStyle w:val="Normal"/>
                        <w:spacing w:lineRule="auto" w:line="180"/>
                        <w:ind w:firstLine="420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座右铭：看书，写字，思考人生。</w:t>
                      </w:r>
                    </w:p>
                    <w:p>
                      <w:pPr>
                        <w:pStyle w:val="Normal"/>
                        <w:spacing w:lineRule="auto" w:line="180"/>
                        <w:ind w:firstLine="420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180"/>
                        <w:ind w:firstLine="420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国家级大学生创新创业训练计划项目负责人、浙江省大学生科研创新二等奖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、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注册成立嘉皓服装租赁有限公司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、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省物理竞赛三等奖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、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宁波市青年微电影大赛三等奖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、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浙大结构大赛二等奖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、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校招投标一等奖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、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校二等奖学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金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、三好学生、优秀团员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、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新生辩论赛最佳辩手等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uto" w:line="180"/>
                        <w:ind w:firstLine="420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座右铭：让青春充满色彩，让生命流淌热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0295</wp:posOffset>
                </wp:positionH>
                <wp:positionV relativeFrom="paragraph">
                  <wp:posOffset>175895</wp:posOffset>
                </wp:positionV>
                <wp:extent cx="4719320" cy="1550670"/>
                <wp:effectExtent l="0" t="0" r="0" b="0"/>
                <wp:wrapNone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320" cy="155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ind w:firstLine="420"/>
                              <w:jc w:val="left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冯斌，结构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124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班学生，中共党员，现任土建土木学生支部支委、曾任土建社联副主席、结构协会副会长、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级班导师助理、土建社联办公室主任、支部党小组副组长、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16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幢党员工作站层长；先后获得二等奖学金二次、优秀学生干部二次、土建学院优秀干事、浙江省高等数学竞赛二等奖、校优秀社团学生干部、浙江省大学生物理创新竞赛二等奖、校优秀团员、校第十次爱心募捐“爱心使者”、校科技创新二等奖学金、第六届全国大学生数学竞赛预赛三等奖等。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座右铭：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把握机会，收获一路上别样的风景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6pt;height:122.1pt;mso-wrap-distance-left:9.05pt;mso-wrap-distance-right:9.05pt;mso-wrap-distance-top:0pt;mso-wrap-distance-bottom:0pt;margin-top:13.85pt;mso-position-vertical-relative:text;margin-left:85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80"/>
                        <w:ind w:firstLine="420"/>
                        <w:jc w:val="left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冯斌，结构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124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班学生，中共党员，现任土建土木学生支部支委、曾任土建社联副主席、结构协会副会长、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14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级班导师助理、土建社联办公室主任、支部党小组副组长、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16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幢党员工作站层长；先后获得二等奖学金二次、优秀学生干部二次、土建学院优秀干事、浙江省高等数学竞赛二等奖、校优秀社团学生干部、浙江省大学生物理创新竞赛二等奖、校优秀团员、校第十次爱心募捐“爱心使者”、校科技创新二等奖学金、第六届全国大学生数学竞赛预赛三等奖等。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座右铭：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把握机会，收获一路上别样的风景。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827405" cy="1151255"/>
            <wp:effectExtent l="0" t="0" r="0" b="0"/>
            <wp:docPr id="21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0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62660</wp:posOffset>
                </wp:positionH>
                <wp:positionV relativeFrom="paragraph">
                  <wp:posOffset>168910</wp:posOffset>
                </wp:positionV>
                <wp:extent cx="4991735" cy="245681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735" cy="245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ind w:firstLine="420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胡忠雯，道桥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131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班学生，中共预备党员，现任道桥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131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班组织委员、土木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153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班新生班导师助理、结构设计协会副会长、校田径队队员，曾任学生会文艺部副部长、结构设计协会古建筑保护部部长、东篱读书社社长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;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先后获得三等奖学金和二等奖学金、、三好学生两次、浙江省第十四届大学生结构设计竞赛特等奖 、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年浙江省大学生物理创新竞赛三等奖、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年浙江省田径精英赛女子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米和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200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米第五名、、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年宁波市第七届大学生田径运动会女子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米第一名、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2015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年宁波市第七届大学生田径运动会女子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4*100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第三名、中共浙大宁波理工学院委员会党校第一期发展对象培训班优秀学员、校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年大学生暑期社会实践活动先进个人、校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年度优秀团员、校第十三届田径运动会女子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米和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200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米第一名、校第十三届田径运动会女子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4*400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第一名、校第十三届田径运动会女子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4*100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第二名、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2014-2015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年土木建筑工程学院优秀志愿者等。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420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座右铭：既然选择了远方，便只顾风雨兼程。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420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420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420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420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420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420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市第七届大学生田径运动会女子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4*100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第三名、中共浙大宁波理工学院委员会党校第一期发展对象培训班优秀学员、校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年大学生暑期社会实践活动先进个人、校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年度优秀团员、校第十三届田径运动会女子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100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米第一名、校第十三届田径运动会女子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200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米第一名、校第十三届田径运动会女子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4*400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第一名、校第十三届田径运动会女子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4*100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第二名、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2014-2015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年土木建筑工程学院优秀志愿者、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420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座右铭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人必须要相信自己，这是成功的秘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05pt;height:193.45pt;mso-wrap-distance-left:9.05pt;mso-wrap-distance-right:9.05pt;mso-wrap-distance-top:0pt;mso-wrap-distance-bottom:0pt;margin-top:13.3pt;mso-position-vertical-relative:text;margin-left:7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80"/>
                        <w:ind w:firstLine="420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胡忠雯，道桥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131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班学生，中共预备党员，现任道桥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131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班组织委员、土木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153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班新生班导师助理、结构设计协会副会长、校田径队队员，曾任学生会文艺部副部长、结构设计协会古建筑保护部部长、东篱读书社社长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;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先后获得三等奖学金和二等奖学金、、三好学生两次、浙江省第十四届大学生结构设计竞赛特等奖 、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2014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年浙江省大学生物理创新竞赛三等奖、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2015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年浙江省田径精英赛女子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100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米和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200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米第五名、、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2015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年宁波市第七届大学生田径运动会女子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100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米第一名、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2015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年宁波市第七届大学生田径运动会女子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4*100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第三名、中共浙大宁波理工学院委员会党校第一期发展对象培训班优秀学员、校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2014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年大学生暑期社会实践活动先进个人、校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2014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年度优秀团员、校第十三届田径运动会女子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100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米和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200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米第一名、校第十三届田径运动会女子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4*400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第一名、校第十三届田径运动会女子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4*100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第二名、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2014-2015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年土木建筑工程学院优秀志愿者等。</w:t>
                      </w:r>
                    </w:p>
                    <w:p>
                      <w:pPr>
                        <w:pStyle w:val="Normal"/>
                        <w:spacing w:lineRule="auto" w:line="180"/>
                        <w:ind w:firstLine="420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座右铭：既然选择了远方，便只顾风雨兼程。</w:t>
                      </w:r>
                    </w:p>
                    <w:p>
                      <w:pPr>
                        <w:pStyle w:val="Normal"/>
                        <w:spacing w:lineRule="auto" w:line="180"/>
                        <w:ind w:firstLine="420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180"/>
                        <w:ind w:firstLine="420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180"/>
                        <w:ind w:firstLine="420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180"/>
                        <w:ind w:firstLine="420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180"/>
                        <w:ind w:firstLine="420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auto" w:line="180"/>
                        <w:ind w:firstLine="420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市第七届大学生田径运动会女子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4*100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第三名、中共浙大宁波理工学院委员会党校第一期发展对象培训班优秀学员、校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2014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年大学生暑期社会实践活动先进个人、校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2014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年度优秀团员、校第十三届田径运动会女子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100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米第一名、校第十三届田径运动会女子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200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米第一名、校第十三届田径运动会女子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4*400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第一名、校第十三届田径运动会女子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4*100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第二名、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2014-2015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年土木建筑工程学院优秀志愿者、</w:t>
                      </w:r>
                    </w:p>
                    <w:p>
                      <w:pPr>
                        <w:pStyle w:val="Normal"/>
                        <w:spacing w:lineRule="auto" w:line="180"/>
                        <w:ind w:firstLine="420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座右铭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: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人必须要相信自己，这是成功的秘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9525</wp:posOffset>
            </wp:positionH>
            <wp:positionV relativeFrom="paragraph">
              <wp:posOffset>10795</wp:posOffset>
            </wp:positionV>
            <wp:extent cx="899160" cy="1350010"/>
            <wp:effectExtent l="0" t="0" r="0" b="0"/>
            <wp:wrapSquare wrapText="bothSides"/>
            <wp:docPr id="23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0" t="-27" r="-4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1350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b/>
          <w:b/>
          <w:bCs/>
          <w:sz w:val="36"/>
          <w:szCs w:val="36"/>
        </w:rPr>
      </w:pPr>
      <w:r>
        <w:rPr>
          <w:rFonts w:eastAsia="楷体" w:cs="楷体" w:ascii="楷体" w:hAnsi="楷体"/>
          <w:b/>
          <w:bCs/>
          <w:sz w:val="36"/>
          <w:szCs w:val="36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353060</wp:posOffset>
            </wp:positionV>
            <wp:extent cx="941070" cy="1403985"/>
            <wp:effectExtent l="0" t="0" r="0" b="0"/>
            <wp:wrapSquare wrapText="bothSides"/>
            <wp:docPr id="24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</wp:posOffset>
                </wp:positionH>
                <wp:positionV relativeFrom="paragraph">
                  <wp:posOffset>224790</wp:posOffset>
                </wp:positionV>
                <wp:extent cx="4713605" cy="168592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3605" cy="168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ind w:firstLine="420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陈佳妮，房建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133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班学生，中共共青团员，现任班级团支书、结构设计协会副会长，曾任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Cs w:val="21"/>
                              </w:rPr>
                              <w:t>班级文娱委员、东篱读书社副社长、院社团联合会宣策部副部长、营造软件应用协会</w:t>
                            </w:r>
                            <w:r>
                              <w:rPr>
                                <w:rFonts w:eastAsia="楷体" w:cs="楷体" w:ascii="楷体" w:hAnsi="楷体"/>
                                <w:bCs/>
                                <w:szCs w:val="21"/>
                              </w:rPr>
                              <w:t>CAD</w:t>
                            </w:r>
                            <w:r>
                              <w:rPr>
                                <w:rFonts w:ascii="楷体" w:hAnsi="楷体" w:cs="楷体" w:eastAsia="楷体"/>
                                <w:bCs/>
                                <w:szCs w:val="21"/>
                              </w:rPr>
                              <w:t>部长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;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先后获得一等奖学金两次、三好学生两次、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浙江省第十四届结构设计竞赛二等奖、浙江大学宁波理工学院结构设计竞赛二等奖、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2014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年度优秀团员、“中国电机工程学会杯”全国大学生电工数学建模竞赛三等奖、美国大学生数学建模竞赛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SP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等。</w:t>
                            </w:r>
                          </w:p>
                          <w:p>
                            <w:pPr>
                              <w:pStyle w:val="Normal"/>
                              <w:spacing w:lineRule="auto" w:line="180"/>
                              <w:ind w:firstLine="420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座右铭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人必须要相信自己，这是成功的秘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15pt;height:132.75pt;mso-wrap-distance-left:9.05pt;mso-wrap-distance-right:9.05pt;mso-wrap-distance-top:0pt;mso-wrap-distance-bottom:0pt;margin-top:17.7pt;mso-position-vertical-relative:text;margin-left: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80"/>
                        <w:ind w:firstLine="420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陈佳妮，房建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133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班学生，中共共青团员，现任班级团支书、结构设计协会副会长，曾任</w:t>
                      </w:r>
                      <w:r>
                        <w:rPr>
                          <w:rFonts w:ascii="楷体" w:hAnsi="楷体" w:cs="楷体" w:eastAsia="楷体"/>
                          <w:bCs/>
                          <w:szCs w:val="21"/>
                        </w:rPr>
                        <w:t>班级文娱委员、东篱读书社副社长、院社团联合会宣策部副部长、营造软件应用协会</w:t>
                      </w:r>
                      <w:r>
                        <w:rPr>
                          <w:rFonts w:eastAsia="楷体" w:cs="楷体" w:ascii="楷体" w:hAnsi="楷体"/>
                          <w:bCs/>
                          <w:szCs w:val="21"/>
                        </w:rPr>
                        <w:t>CAD</w:t>
                      </w:r>
                      <w:r>
                        <w:rPr>
                          <w:rFonts w:ascii="楷体" w:hAnsi="楷体" w:cs="楷体" w:eastAsia="楷体"/>
                          <w:bCs/>
                          <w:szCs w:val="21"/>
                        </w:rPr>
                        <w:t>部长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;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先后获得一等奖学金两次、三好学生两次、</w:t>
                      </w:r>
                    </w:p>
                    <w:p>
                      <w:pPr>
                        <w:pStyle w:val="Normal"/>
                        <w:spacing w:lineRule="auto" w:line="180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浙江省第十四届结构设计竞赛二等奖、浙江大学宁波理工学院结构设计竞赛二等奖、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2014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年度优秀团员、“中国电机工程学会杯”全国大学生电工数学建模竞赛三等奖、美国大学生数学建模竞赛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SP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等。</w:t>
                      </w:r>
                    </w:p>
                    <w:p>
                      <w:pPr>
                        <w:pStyle w:val="Normal"/>
                        <w:spacing w:lineRule="auto" w:line="180"/>
                        <w:ind w:firstLine="420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ascii="楷体" w:hAnsi="楷体" w:cs="楷体" w:eastAsia="楷体"/>
                          <w:szCs w:val="21"/>
                        </w:rPr>
                        <w:t>座右铭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: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人必须要相信自己，这是成功的秘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b/>
          <w:bCs/>
          <w:sz w:val="24"/>
        </w:rPr>
        <w:drawing>
          <wp:inline distT="0" distB="0" distL="0" distR="0">
            <wp:extent cx="5353050" cy="7496175"/>
            <wp:effectExtent l="0" t="0" r="0" b="0"/>
            <wp:docPr id="26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749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079500</wp:posOffset>
                </wp:positionH>
                <wp:positionV relativeFrom="paragraph">
                  <wp:posOffset>-170180</wp:posOffset>
                </wp:positionV>
                <wp:extent cx="4817745" cy="250380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7745" cy="2503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80"/>
                              <w:ind w:firstLine="420"/>
                              <w:rPr>
                                <w:rFonts w:ascii="楷体" w:hAnsi="楷体" w:eastAsia="楷体" w:cs="楷体"/>
                                <w:szCs w:val="21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我一直坚信“天道酬勤，厚德载物”相信付出就有收获，因此在大学这几年我都认真积极的去做好每一件事。大一进来，我加入了分院，校排球队，校艺术团器乐队，分院学生会文艺部。在此期间，我不但参加了许多校级，院级的晚会。同时也组织了分院的迎新晚会和毕业生晚会。大二一年则是能力不断提高的一年。我从文艺部的干事成为副部长，在此期间，除了将每场活动晚会办好之外还要学习如何和各个部门合作，如何与人相处。除此之外，在排球上的成绩也是非常优异。大三则是收获丰厚的一年。我担任建筑与艺术协会会长一职，并且组织了许多活动。比如鄞州区变电箱公益彩绘，手绘大赛，建筑优秀作品展等等。我不仅做好学生工作，在学习上也不松懈。获得两次二等奖学金，一次三等奖学金，三好学生等荣誉称号。除此之外，我还积极参加各种建筑学竞赛，并且获得一定成绩。入围浙江省农村礼堂竞赛。获得</w:t>
                            </w:r>
                            <w:r>
                              <w:rPr>
                                <w:rFonts w:eastAsia="楷体" w:cs="楷体" w:ascii="楷体" w:hAnsi="楷体"/>
                                <w:szCs w:val="21"/>
                              </w:rPr>
                              <w:t>revit</w:t>
                            </w:r>
                            <w:r>
                              <w:rPr>
                                <w:rFonts w:ascii="楷体" w:hAnsi="楷体" w:cs="楷体" w:eastAsia="楷体"/>
                                <w:szCs w:val="21"/>
                              </w:rPr>
                              <w:t>杯全国建筑学可持续竞赛优秀奖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35pt;height:197.15pt;mso-wrap-distance-left:9.05pt;mso-wrap-distance-right:9.05pt;mso-wrap-distance-top:0pt;mso-wrap-distance-bottom:0pt;margin-top:-13.4pt;mso-position-vertical-relative:text;margin-left: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180"/>
                        <w:ind w:firstLine="420"/>
                        <w:rPr>
                          <w:rFonts w:ascii="楷体" w:hAnsi="楷体" w:eastAsia="楷体" w:cs="楷体"/>
                          <w:szCs w:val="21"/>
                        </w:rPr>
                      </w:pPr>
                      <w:r>
                        <w:rPr>
                          <w:rFonts w:eastAsia="楷体" w:cs="楷体" w:ascii="楷体" w:hAnsi="楷体"/>
                          <w:szCs w:val="21"/>
                        </w:rPr>
                        <w:t xml:space="preserve"> 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我一直坚信“天道酬勤，厚德载物”相信付出就有收获，因此在大学这几年我都认真积极的去做好每一件事。大一进来，我加入了分院，校排球队，校艺术团器乐队，分院学生会文艺部。在此期间，我不但参加了许多校级，院级的晚会。同时也组织了分院的迎新晚会和毕业生晚会。大二一年则是能力不断提高的一年。我从文艺部的干事成为副部长，在此期间，除了将每场活动晚会办好之外还要学习如何和各个部门合作，如何与人相处。除此之外，在排球上的成绩也是非常优异。大三则是收获丰厚的一年。我担任建筑与艺术协会会长一职，并且组织了许多活动。比如鄞州区变电箱公益彩绘，手绘大赛，建筑优秀作品展等等。我不仅做好学生工作，在学习上也不松懈。获得两次二等奖学金，一次三等奖学金，三好学生等荣誉称号。除此之外，我还积极参加各种建筑学竞赛，并且获得一定成绩。入围浙江省农村礼堂竞赛。获得</w:t>
                      </w:r>
                      <w:r>
                        <w:rPr>
                          <w:rFonts w:eastAsia="楷体" w:cs="楷体" w:ascii="楷体" w:hAnsi="楷体"/>
                          <w:szCs w:val="21"/>
                        </w:rPr>
                        <w:t>revit</w:t>
                      </w:r>
                      <w:r>
                        <w:rPr>
                          <w:rFonts w:ascii="楷体" w:hAnsi="楷体" w:cs="楷体" w:eastAsia="楷体"/>
                          <w:szCs w:val="21"/>
                        </w:rPr>
                        <w:t>杯全国建筑学可持续竞赛优秀奖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421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" w:hAnsi="楷体" w:eastAsia="楷体" w:cs="楷体"/>
          <w:b/>
          <w:b/>
          <w:sz w:val="36"/>
          <w:szCs w:val="36"/>
          <w:lang w:val="en-US" w:eastAsia="en-US"/>
        </w:rPr>
      </w:pPr>
      <w:r>
        <w:rPr>
          <w:rFonts w:eastAsia="楷体" w:cs="楷体" w:ascii="楷体" w:hAnsi="楷体"/>
          <w:b/>
          <w:sz w:val="36"/>
          <w:szCs w:val="36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ZChar">
    <w:name w:val="z-窗体顶端 Char"/>
    <w:qFormat/>
    <w:rPr>
      <w:rFonts w:ascii="Calibri" w:hAnsi="Calibri" w:cs="Calibri"/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Z">
    <w:name w:val="z-窗体顶端"/>
    <w:basedOn w:val="Normal"/>
    <w:qFormat/>
    <w:pPr>
      <w:ind w:firstLine="420"/>
    </w:pPr>
    <w:rPr>
      <w:rFonts w:ascii="Calibri" w:hAnsi="Calibri" w:cs="Calib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5:41:00Z</dcterms:created>
  <dc:creator>Administrator</dc:creator>
  <dc:description/>
  <dc:language>en-US</dc:language>
  <cp:lastModifiedBy>MandyXU</cp:lastModifiedBy>
  <dcterms:modified xsi:type="dcterms:W3CDTF">2016-11-02T05:59:17Z</dcterms:modified>
  <cp:revision>3</cp:revision>
  <dc:subject/>
  <dc:title>土建学院第六届十佳大学生候选人事迹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