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大宁波理工学院职员职级聘任申报表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申报晋升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en-US" w:eastAsia="zh-CN"/>
        </w:rPr>
        <w:t>八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级职员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</w:t>
      </w:r>
    </w:p>
    <w:p>
      <w:pPr>
        <w:pStyle w:val="TextBody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17"/>
        <w:gridCol w:w="689"/>
        <w:gridCol w:w="1100"/>
        <w:gridCol w:w="824"/>
        <w:gridCol w:w="722"/>
        <w:gridCol w:w="859"/>
        <w:gridCol w:w="1113"/>
      </w:tblGrid>
      <w:tr>
        <w:trPr>
          <w:trHeight w:val="46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土建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冯冬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8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共党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校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15.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6</w:t>
            </w:r>
          </w:p>
        </w:tc>
      </w:tr>
      <w:tr>
        <w:trPr>
          <w:trHeight w:val="54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行政职务及任职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副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</w:t>
            </w:r>
            <w:r>
              <w:rPr>
                <w:rFonts w:ascii="宋体" w:hAnsi="宋体" w:cs="宋体"/>
                <w:b/>
                <w:bCs/>
                <w:szCs w:val="21"/>
              </w:rPr>
              <w:t>职员职级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68"/>
        <w:gridCol w:w="2393"/>
      </w:tblGrid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讫时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至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浙大宁波理工学院土建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副主管（副主管、九级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0.04-2021.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浙大宁波理工学院党委办公室（校长办公室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科员（科员、九级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浙江大学宁波理工学院院长办公室（党委办公室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科员（科员、九级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7.10-2019.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务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科员（科员、九级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015.06-2017.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浙江大学宁波理工学院生化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助理实验师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012.04-2015.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中国科学院宁波材料技术与工程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012.04-2012.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中国科学院宁波材料技术与工程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高级助理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010.08-2012.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宁波广博纳米新材料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质量工程师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任现职级近三年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优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任现职级以来的业绩条件</w:t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奖励（荣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41"/>
        <w:gridCol w:w="1245"/>
        <w:gridCol w:w="1274"/>
        <w:gridCol w:w="1816"/>
      </w:tblGrid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（荣誉）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奖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度校级先进工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浙大宁波理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校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论文（调研报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35"/>
        <w:gridCol w:w="1492"/>
        <w:gridCol w:w="2150"/>
      </w:tblGrid>
      <w:tr>
        <w:trPr>
          <w:trHeight w:val="454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（调研报告）题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载刊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刊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大学运行管理现状及分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写真地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CN22-1394/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18.07</w:t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大学生素质教育的重要性及发展趋势探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科学与财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CN51-1627/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19.04</w:t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大学通识教育问题及对策分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明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CN51-1617/G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19.08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高教管理研究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40"/>
        <w:gridCol w:w="1521"/>
        <w:gridCol w:w="1060"/>
        <w:gridCol w:w="1752"/>
      </w:tblGrid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任现职级以来突出业绩（</w:t>
      </w:r>
      <w:r>
        <w:rPr>
          <w:rFonts w:cs="宋体" w:ascii="宋体" w:hAnsi="宋体"/>
          <w:b/>
          <w:bCs/>
          <w:szCs w:val="21"/>
        </w:rPr>
        <w:t>200</w:t>
      </w:r>
      <w:r>
        <w:rPr>
          <w:rFonts w:ascii="宋体" w:hAnsi="宋体" w:cs="宋体"/>
          <w:b/>
          <w:bCs/>
          <w:szCs w:val="21"/>
        </w:rPr>
        <w:t>字以内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本人任现职级以来，曾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被评为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度校级先进工作者。主要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亮点工作：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暑假完成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间翻转教室建造，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间多媒体教室改造；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协助开展学校疫情防控相关工作。每日一报数据做到零遗漏、零差错。完成全校师生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0000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余针新冠疫苗接种工作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精确高效完成统计工作，完成两年高等教育事业统计报送工作等；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担任学院工会委员、纪委委员、党委秘书、宣传员、招生秘书、外事秘书、学生党支部书记，协助开展安全管理，协助党政办主任办文、办会、办事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申报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单位审核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92"/>
        <w:gridCol w:w="553"/>
        <w:gridCol w:w="3642"/>
      </w:tblGrid>
      <w:tr>
        <w:trPr>
          <w:trHeight w:val="29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所在党</w:t>
            </w:r>
            <w:r>
              <w:rPr>
                <w:b/>
                <w:bCs/>
                <w:lang w:val="en-US" w:eastAsia="zh-CN"/>
              </w:rPr>
              <w:t>委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党委</w:t>
            </w:r>
            <w:r>
              <w:rPr>
                <w:rFonts w:ascii="宋体" w:hAnsi="宋体" w:cs="宋体"/>
                <w:b/>
                <w:bCs/>
                <w:szCs w:val="21"/>
              </w:rPr>
              <w:t>书记签字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推荐意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textAlignment w:val="center"/>
        <w:rPr>
          <w:b/>
          <w:b/>
          <w:bCs/>
        </w:rPr>
      </w:pPr>
      <w:r>
        <w:rPr>
          <w:b/>
          <w:bCs/>
        </w:rPr>
        <w:t>申报人联系方式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661611/88229587</w:t>
      </w:r>
      <w:r>
        <w:rPr>
          <w:b/>
          <w:bCs/>
        </w:rPr>
        <w:t xml:space="preserve">                               </w:t>
      </w:r>
    </w:p>
    <w:p>
      <w:pPr>
        <w:pStyle w:val="Normal"/>
        <w:spacing w:before="156" w:after="0"/>
        <w:ind w:firstLine="420"/>
        <w:textAlignment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HY-user</dc:creator>
  <dc:description/>
  <dc:language>en-US</dc:language>
  <cp:lastModifiedBy>莉茗</cp:lastModifiedBy>
  <dcterms:modified xsi:type="dcterms:W3CDTF">2022-05-05T01:0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3558C796450EA834E9AA591739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